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уманитарный колледж» г. Омск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АНО ПО «ГК»)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6"/>
      </w:tblGrid>
      <w:tr>
        <w:trPr>
          <w:trHeight w:val="225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добрен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 заседан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туден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НО ПО «ГК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отокол №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добрено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ешением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АНО ПО «ГК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ротокол № 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_____________ А.Э. Еремеев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о пропускном и внутриобъектовом режим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в АНО ПО «Гуманитарный колледж» г. Ом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24</w:t>
      </w:r>
    </w:p>
    <w:p>
      <w:pPr>
        <w:pStyle w:val="11"/>
        <w:tabs>
          <w:tab w:val="clear" w:pos="708"/>
          <w:tab w:val="left" w:pos="1387" w:leader="none"/>
        </w:tabs>
        <w:spacing w:before="1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1387" w:leader="none"/>
        </w:tabs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</w:t>
      </w:r>
      <w:r>
        <w:rPr>
          <w:sz w:val="28"/>
          <w:szCs w:val="28"/>
        </w:rPr>
        <w:t xml:space="preserve"> </w:t>
      </w:r>
      <w:r>
        <w:rPr/>
        <w:t>Положение о пропускном и внутриобъектовом режиме в автономной некоммерческой организации профессионального образования «Гуманитарный колледж» г. Омска (далее – Колледж) разработано в целях поддержания установленного внутреннего трудового и учебного распорядка, защиты работников и обучающихся от противоправных действий, предотвращения хищений и порчи материальных ценностей и документов, а также антитеррористической защищенности объектов. Настоящее положение определяет основные правила пропускного и внутриобъектового режима на объектах АНО ПО «ГК».</w:t>
        <w:br/>
        <w:t xml:space="preserve">          1.2. Пропускной и внутриобъектовый режимы на территории АНО ПО «ГК».</w:t>
        <w:br/>
        <w:t>устанавливаются в соответствии с Федеральным законом от 29.12.2012</w:t>
        <w:br/>
        <w:t>№ 237-ФЗ «Об образовании в Российской Федерации», Федеральным законом 69-ФЗ «О пожарной безопасности» и другими локальными и нормативными</w:t>
        <w:br/>
        <w:t>актами Колледжа.</w:t>
      </w:r>
    </w:p>
    <w:p>
      <w:pPr>
        <w:pStyle w:val="Normal"/>
        <w:ind w:firstLine="567"/>
        <w:jc w:val="both"/>
        <w:rPr/>
      </w:pPr>
      <w:r>
        <w:rPr/>
        <w:t>1.3. Требования настоящего положения в обязательном порядке доводятся до</w:t>
        <w:br/>
        <w:t>сведения всего состава работников и обучающихся Колледжа при приеме на</w:t>
        <w:br/>
        <w:t>работу или учебу, до работников иных организаций, арендующих расположенные на</w:t>
        <w:br/>
        <w:t>территории Колледжа помещения или выполняющих работы на территории</w:t>
        <w:br/>
        <w:t>Колледжа, при заключении соответствующих договоров или соглашений.</w:t>
        <w:br/>
        <w:t>1.4. Выполнение требований настоящего положения обязательно для всех</w:t>
        <w:br/>
        <w:t>должностных лиц Колледжа, постоянно работающих и временно находящихся на</w:t>
        <w:br/>
        <w:t>территории, всех юридических и физических лиц, осуществляющих свою</w:t>
        <w:br/>
        <w:t xml:space="preserve">деятельность или посещающих территорию Колледжа. </w:t>
      </w:r>
    </w:p>
    <w:p>
      <w:pPr>
        <w:pStyle w:val="Normal"/>
        <w:ind w:firstLine="567"/>
        <w:jc w:val="both"/>
        <w:rPr/>
      </w:pPr>
      <w:r>
        <w:rPr/>
        <w:t>1.5. Обеспечение поддержания установленного порядка на территории</w:t>
        <w:br/>
        <w:t>Колледжа возлагается на руководителей структурных подразделений, а также</w:t>
        <w:br/>
        <w:t>руководителей арендных и подрядных организаций, расположенных на территории</w:t>
        <w:br/>
        <w:t>Колледжа или выполняющих соответствующие работы. Они несут персональную</w:t>
        <w:br/>
        <w:t>ответственность за соблюдение требований пропускного и внутриобъектового</w:t>
        <w:br/>
        <w:t xml:space="preserve">режима подчиненными сотрудниками.  </w:t>
      </w:r>
    </w:p>
    <w:p>
      <w:pPr>
        <w:pStyle w:val="Normal"/>
        <w:ind w:firstLine="567"/>
        <w:jc w:val="both"/>
        <w:rPr/>
      </w:pPr>
      <w:r>
        <w:rPr/>
        <w:t>1.6. Контроль соблюдения пропускного и внутриобъектного режима</w:t>
        <w:br/>
        <w:t>работниками и обучающимися, работниками арендных и подрядных организаций,</w:t>
        <w:br/>
        <w:t>посетителями осуществляется  сотрудниками охранного предприятия (по договору) ЧОП «СВОИ»</w:t>
      </w:r>
    </w:p>
    <w:p>
      <w:pPr>
        <w:pStyle w:val="Normal"/>
        <w:ind w:firstLine="567"/>
        <w:jc w:val="both"/>
        <w:rPr/>
      </w:pPr>
      <w:r>
        <w:rPr/>
        <w:t xml:space="preserve">1.7. Рассмотрение, согласование  служебных записок (заявлений) по вопросам пропускного режима в случаях, предусмотренных настоящим положением, осуществляется директором Колледжа. </w:t>
      </w:r>
    </w:p>
    <w:p>
      <w:pPr>
        <w:pStyle w:val="Normal"/>
        <w:ind w:firstLine="567"/>
        <w:jc w:val="both"/>
        <w:rPr/>
      </w:pPr>
      <w:r>
        <w:rPr/>
        <w:t>1.8. Все работники, обучающиеся и посетители обязаны входить и выходить на территорию только через контрольно-пропускные пункты (КПП). Входить и выходить через запасные (аварийные) выходы запрещается. В исключительных случаях для выполнения хозяйственных и ремонтных работ запасные (аварийные) выходы открывают работники технической службы  и обеспечивают их охрану до закрытия запасного выхода.</w:t>
      </w:r>
    </w:p>
    <w:p>
      <w:pPr>
        <w:pStyle w:val="Normal"/>
        <w:ind w:firstLine="567"/>
        <w:jc w:val="both"/>
        <w:rPr/>
      </w:pPr>
      <w:r>
        <w:rPr/>
        <w:t>1.9. Работники Колледжа после окончания занятий, работы, закрывают</w:t>
        <w:br/>
        <w:t>окна и форточки, проверяют противопожарную безопасность помещений, выключают</w:t>
        <w:br/>
        <w:t>освещение и электроприборы, закрывают помещения, включают охранную</w:t>
        <w:br/>
        <w:t>сигнализацию (при наличии) и сдают ключи от помещений на КПП. Дежурный охранник делает запись в журнале выдачи (сдачи) ключей и ставит свою подпись.</w:t>
      </w:r>
    </w:p>
    <w:p>
      <w:pPr>
        <w:pStyle w:val="Normal"/>
        <w:ind w:firstLine="567"/>
        <w:jc w:val="both"/>
        <w:rPr/>
      </w:pPr>
      <w:r>
        <w:rPr/>
        <w:t xml:space="preserve">1.10. Сдачу (вскрытие) кабинетов и помещений, оборудованных охранной сигнализацией, осуществляют работники, имеющие право вскрывать (закрывать) помещения, а также лица, имеющие право доступа в помещения (директор, исполнительные директора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исьменного или устного распоряжения, с соответствующей записью и подписью в специальном журнале выдачи ключей. </w:t>
      </w:r>
    </w:p>
    <w:p>
      <w:pPr>
        <w:pStyle w:val="Normal"/>
        <w:ind w:firstLine="567"/>
        <w:jc w:val="both"/>
        <w:rPr/>
      </w:pPr>
      <w:r>
        <w:rPr/>
        <w:t xml:space="preserve">1.11. Основные понятия, используемые в настоящем положени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ботник</w:t>
      </w:r>
      <w:r>
        <w:rPr/>
        <w:t xml:space="preserve"> – физическое лицо, вступившее в трудовые отношения с Колледжем (преподавательский состав, учебно-вспомогательный и административно-хозяйственный персонал).</w:t>
        <w:br/>
      </w:r>
      <w:r>
        <w:rPr>
          <w:b/>
        </w:rPr>
        <w:t xml:space="preserve">         Обучающийся</w:t>
      </w:r>
      <w:r>
        <w:rPr/>
        <w:t xml:space="preserve"> – физическое лицо, зачисленное в Колледж, осваивающее образовательную программу.</w:t>
        <w:br/>
      </w:r>
      <w:r>
        <w:rPr>
          <w:b/>
        </w:rPr>
        <w:t xml:space="preserve">         Пропускной режим</w:t>
      </w:r>
      <w:r>
        <w:rPr/>
        <w:t xml:space="preserve"> – совокупность правил, мероприятий, регламентирующих порядок доступа на территорию Колледжа физических лиц и транспортных средств.</w:t>
      </w:r>
    </w:p>
    <w:p>
      <w:pPr>
        <w:pStyle w:val="Normal"/>
        <w:ind w:firstLine="567"/>
        <w:jc w:val="both"/>
        <w:rPr/>
      </w:pPr>
      <w:r>
        <w:rPr>
          <w:b/>
        </w:rPr>
        <w:t>Внутриобъектовый режим</w:t>
      </w:r>
      <w:r>
        <w:rPr/>
        <w:t xml:space="preserve"> - порядок, обеспечивающий совокупностью правил и технических мероприятий, направленных на обеспечение безопасности работников и обучающихся, установленного трудового и учебного распорядка, соблюдение ограниченного доступа в помещения Колледжа, нахождение в которых ограниченно временными рамками или списком лиц, имеющих право нахождения в них (компьютерные классы, серверные) и другие специальные помещения. </w:t>
      </w:r>
    </w:p>
    <w:p>
      <w:pPr>
        <w:pStyle w:val="Normal"/>
        <w:ind w:firstLine="567"/>
        <w:jc w:val="both"/>
        <w:rPr/>
      </w:pPr>
      <w:r>
        <w:rPr>
          <w:b/>
        </w:rPr>
        <w:t>Арендатор</w:t>
      </w:r>
      <w:r>
        <w:rPr/>
        <w:t xml:space="preserve"> – юридические лица, осуществляющие свою деятельность в</w:t>
        <w:br/>
        <w:t>арендуемых помещениях на объектах и территории Колледжа согласно</w:t>
        <w:br/>
        <w:t>действующим договорам аренды.</w:t>
      </w:r>
    </w:p>
    <w:p>
      <w:pPr>
        <w:pStyle w:val="Normal"/>
        <w:ind w:firstLine="567"/>
        <w:jc w:val="both"/>
        <w:rPr/>
      </w:pPr>
      <w:r>
        <w:rPr>
          <w:b/>
        </w:rPr>
        <w:t>Посетители</w:t>
      </w:r>
      <w:r>
        <w:rPr/>
        <w:t xml:space="preserve"> – официальные лица, работники и обучающиеся из других учебных заведений, предприятий и организаций, участвующие в мероприятиях, или иные лица, кратковременно посещающие Колледж с целью решения личных или служебных вопросов, проведения экскурсий и т.п. </w:t>
      </w:r>
    </w:p>
    <w:p>
      <w:pPr>
        <w:pStyle w:val="Normal"/>
        <w:ind w:firstLine="567"/>
        <w:jc w:val="both"/>
        <w:rPr/>
      </w:pPr>
      <w:r>
        <w:rPr>
          <w:b/>
        </w:rPr>
        <w:t>Охрана Колледжа</w:t>
      </w:r>
      <w:r>
        <w:rPr/>
        <w:t xml:space="preserve"> – частное или государственное охранное предприятие,</w:t>
        <w:br/>
        <w:t>выполняющее функции по обеспечению безопасности объектов на территории</w:t>
        <w:br/>
        <w:t>Колледжа.</w:t>
        <w:br/>
      </w:r>
      <w:r>
        <w:rPr>
          <w:b/>
        </w:rPr>
        <w:t xml:space="preserve">         Система охранного теленаблюдения (СОТ)</w:t>
      </w:r>
      <w:r>
        <w:rPr/>
        <w:t xml:space="preserve"> – программно-аппаратный комплекс (видеокамеры, мониторы и прочее оборудование), предназначенное для организации видеоконтроля на территории Колледжа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истема контроля и управления доступом (СКУД)</w:t>
      </w:r>
      <w:r>
        <w:rPr/>
        <w:t xml:space="preserve"> – совокупность программно-аппаратных технических средств безопасности, имеющих целью ограничение и регистрацию входа-выхода людей через турникеты, расположенные на КПП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нтрольно-пропускной пункт (КПП) </w:t>
      </w:r>
      <w:r>
        <w:rPr/>
        <w:t>– специально оборудованное место,</w:t>
        <w:br/>
        <w:t>предназначенное для осуществления контроля в установленном порядке за проходом</w:t>
        <w:br/>
        <w:t>людей и проездом автотранспорта на территорию Колледж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лектронный пропуск </w:t>
      </w:r>
      <w:r>
        <w:rPr/>
        <w:t xml:space="preserve">– электронная карта, с которой осуществляется проход в здание Колледжа, зарегистрированная в системе СКУД. </w:t>
      </w:r>
    </w:p>
    <w:p>
      <w:pPr>
        <w:pStyle w:val="Normal"/>
        <w:ind w:firstLine="567"/>
        <w:jc w:val="both"/>
        <w:rPr/>
      </w:pPr>
      <w:r>
        <w:rPr/>
        <w:t>Документы, предоставляющие право доступа на объекты АНО ПО «ГК» - документ, удостоверяющий личность работника, обучающегося и посетителя (паспорт гражданина России или другого государства, паспорт моряка, удостоверение военнослужащего, военный билет, временное удостоверение личности по установленной МВД РФ форме, служебное удостоверение, выданное государственным органом, студенческий билет для обучающегося в АНО ПО «ГК» при наличии фотографии в базе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Пропускной режим.</w:t>
      </w:r>
    </w:p>
    <w:p>
      <w:pPr>
        <w:pStyle w:val="Normal"/>
        <w:ind w:firstLine="567"/>
        <w:jc w:val="both"/>
        <w:rPr/>
      </w:pPr>
      <w:r>
        <w:rPr/>
        <w:t>2.1. Пропускной режим является составной частью комплексной системы охраны Колледжа и предназначен дл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я соблюдения трудового и учебного распорядка;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ключения возможности несанкционированного доступа физических лиц и транспортных средств на территорию Колледж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упреждения бесконтрольного посещения работниками и посетителями режимных (специальных) помещений без служебной необходим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ключения возможности несанкционированного выноса (вывоза), хищения с объектов материальных ценностей, документов, информационных носителей и т.д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993" w:leader="none"/>
        </w:tabs>
        <w:ind w:left="360" w:firstLine="207"/>
        <w:jc w:val="both"/>
        <w:rPr/>
      </w:pPr>
      <w:r>
        <w:rPr/>
        <w:t>Пропускной режим включает в себя порядок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уществления доступа работников, посетителей и других лиц на территорию</w:t>
        <w:br/>
        <w:t>Колледж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оса (выноса) и ввоза (вывоза) товарно-материальных ценносте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ы и эксплуатации оборудования контрольно-пропускного пункта (далее – КПП)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ы охранного предприятия на территории  Колледж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мотра личных вещей работников и обучающихся Колледжа, а также иных</w:t>
        <w:br/>
        <w:t>лиц при допуске их на объекты Колледжа.</w:t>
      </w:r>
    </w:p>
    <w:p>
      <w:pPr>
        <w:pStyle w:val="Style19"/>
        <w:numPr>
          <w:ilvl w:val="1"/>
          <w:numId w:val="9"/>
        </w:numPr>
        <w:ind w:left="0" w:firstLine="567"/>
        <w:jc w:val="both"/>
        <w:rPr/>
      </w:pPr>
      <w:r>
        <w:rPr/>
        <w:t>В целях обеспечения пропускного режима в Колледжа оборудуются</w:t>
        <w:br/>
        <w:t>следующие КПП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ПП, расположенный по адресу: г. Омск, ул. 4-я Челюскинцев, 2А – центральный вход Колледжа (со стороны парка «Сад Сибирь» - обеспечивает вход и выход в здание Колледжа только по электронным пропускам. Режим работы:</w:t>
        <w:br/>
        <w:t>с 8.00 до 20.00, в субботу с 8.00 до 20.00, закрыт в воскресенье и праздничные</w:t>
        <w:br/>
        <w:t>дни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ПП, расположенный по адресу: г. Омск, ул. 2-я Производственная, 41 - обеспечивает вход и выход в здание Колледжа только по электронным пропускам. Режим работы:</w:t>
        <w:br/>
        <w:t>с 8.00 до 20.00, в субботу с 8.00 до 20.00, закрыт в воскресенье и праздничные</w:t>
        <w:br/>
        <w:t>дни.</w:t>
      </w:r>
    </w:p>
    <w:p>
      <w:pPr>
        <w:pStyle w:val="Normal"/>
        <w:ind w:firstLine="567"/>
        <w:jc w:val="both"/>
        <w:rPr/>
      </w:pPr>
      <w:r>
        <w:rPr/>
        <w:t>2.4. КПП, в зависимости от их назначения, должны быть оборудованы надежными</w:t>
        <w:br/>
        <w:t>средствами связи, достаточным освещением, системами электронного, механического</w:t>
        <w:br/>
        <w:t xml:space="preserve">контроля доступа, турникетами, тревожной сигнализацией, </w:t>
      </w:r>
    </w:p>
    <w:p>
      <w:pPr>
        <w:pStyle w:val="Normal"/>
        <w:ind w:firstLine="567"/>
        <w:jc w:val="both"/>
        <w:rPr/>
      </w:pPr>
      <w:r>
        <w:rPr/>
        <w:t>2.5. В помещениях КПП должны быть в наличии необходимые журналы учета,</w:t>
        <w:br/>
        <w:t>инструкции по несению службы на объекте, инструкции с алгоритмами действий охраны  при возникновении чрезвычайных ситуаций и т.п.</w:t>
      </w:r>
    </w:p>
    <w:p>
      <w:pPr>
        <w:pStyle w:val="Normal"/>
        <w:ind w:firstLine="567"/>
        <w:jc w:val="both"/>
        <w:rPr/>
      </w:pPr>
      <w:r>
        <w:rPr/>
        <w:t xml:space="preserve">2.6. На КПП обеспечивается проверка пропусков и документов,  обеспечивается необходимая пропускная способность. </w:t>
      </w:r>
    </w:p>
    <w:p>
      <w:pPr>
        <w:pStyle w:val="Normal"/>
        <w:ind w:firstLine="567"/>
        <w:jc w:val="both"/>
        <w:rPr/>
      </w:pPr>
      <w:r>
        <w:rPr/>
        <w:t>2.7. Допуск работников и обучающихся Колледжа осуществляется по</w:t>
        <w:br/>
        <w:t>электронным пропускам, сторонних лиц – по временным или разовым электронным картам, а также по спискам, находящимся на  КПП и согласованные должностными лицами, имеющими право для согласования.</w:t>
      </w:r>
    </w:p>
    <w:p>
      <w:pPr>
        <w:pStyle w:val="Normal"/>
        <w:ind w:firstLine="567"/>
        <w:jc w:val="both"/>
        <w:rPr/>
      </w:pPr>
      <w:r>
        <w:rPr/>
        <w:t>2.8. При входе (выходе) на охраняемую территорию Колледжа, оборудованную системой СКУД, работник или обучающийся Колледжа прикладывает пропуск  к считывающему устройству, расположенному на турникете, или предъявляет соответствующий документ контролеру КПП.</w:t>
      </w:r>
    </w:p>
    <w:p>
      <w:pPr>
        <w:pStyle w:val="Normal"/>
        <w:ind w:firstLine="567"/>
        <w:jc w:val="both"/>
        <w:rPr/>
      </w:pPr>
      <w:r>
        <w:rPr/>
        <w:t>2.9. В рабочие дни пропуск на территорию Колледжа осуществляется</w:t>
        <w:br/>
        <w:t>согласно правилам внутреннего распорядка с 08.00 до 20.00, в субботу с 08.00 до</w:t>
        <w:br/>
        <w:t>20.00, в воскресенье и праздничные дни только по специальному разрешению</w:t>
        <w:br/>
        <w:t>директора. В случае производственной или служебной</w:t>
        <w:br/>
        <w:t>необходимости на основании служебной записки время пребывания на рабочем месте</w:t>
        <w:br/>
        <w:t>может быть изменено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Виды документов, предоставляющих право допуска на территорию Колледжа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/>
      </w:pPr>
      <w:r>
        <w:rPr/>
        <w:t>3.1. Документами, предоставляющими право доступа и пребывания на территории Колледжа, являются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личные электронные пропуск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лужебные записки руководителей структурных подразделений о посещении</w:t>
        <w:br/>
        <w:t>Колледжа сторонними лицами, согласованные с директором АНО ПО «ГК»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кументы, удостоверяющие личность посетителя в случае отсутствия</w:t>
        <w:br/>
        <w:t>возможности выдачи разовых пропусков, с обязательной регистрацией в</w:t>
        <w:br/>
        <w:t>журнале учета посетителей.</w:t>
      </w:r>
    </w:p>
    <w:p>
      <w:pPr>
        <w:pStyle w:val="Normal"/>
        <w:ind w:firstLine="567"/>
        <w:jc w:val="both"/>
        <w:rPr/>
      </w:pPr>
      <w:r>
        <w:rPr/>
        <w:t>3.2. Для выдачи постоянного электронного пропуска обязательно наличие следующих реквизитов: фамилия, имя, отчество, структурное подразделение, место работы (учебы), занимаемая должность (номер группы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3.3.Постоянные пропуска оформляются, учитываются и выдаются</w:t>
        <w:br/>
        <w:t xml:space="preserve">их владельцам  под роспись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4. Постоянный электронный пропуск Колледжа (бесконтактная карта</w:t>
        <w:br/>
        <w:t>доступа) может выдавать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учающимся на основании списков, представленных  кураторо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никам Колледжа на основании информации из Отдела кадров (приказа о приеме на работу).</w:t>
      </w:r>
    </w:p>
    <w:p>
      <w:pPr>
        <w:pStyle w:val="Normal"/>
        <w:ind w:firstLine="567"/>
        <w:jc w:val="both"/>
        <w:rPr/>
      </w:pPr>
      <w:r>
        <w:rPr/>
        <w:t>В таких пропусках обязательно указывается: считываемая информация – фамилия, имя, отчество, дата выдачи пропуска, место работы (учебы), должность (номер группы);</w:t>
        <w:br/>
        <w:t>В случае утери, пропажи или кражи пропуска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ник обязан обратиться к заведующему лабораторией компьютерного обучения  с заявлением об утрате постоянного пропуска и просьбой о его восстановлени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учающийся обязан обратиться к куратору с заявлением об утрате постоянного</w:t>
        <w:br/>
        <w:t>пропуска и просьбой о его восстановлении, при себе должен иметь студенческий билет или иной документ, подтверждающий обучение.</w:t>
      </w:r>
    </w:p>
    <w:p>
      <w:pPr>
        <w:pStyle w:val="Normal"/>
        <w:jc w:val="both"/>
        <w:rPr/>
      </w:pPr>
      <w:r>
        <w:rPr/>
        <w:t>Выдача пропусков регистрируется  заведующим лабораторией компьютерного обучения</w:t>
        <w:br/>
        <w:t>в журнале учета выдачи  пропусков.</w:t>
      </w:r>
    </w:p>
    <w:p>
      <w:pPr>
        <w:pStyle w:val="Normal"/>
        <w:ind w:firstLine="567"/>
        <w:jc w:val="both"/>
        <w:rPr/>
      </w:pPr>
      <w:r>
        <w:rPr/>
        <w:t xml:space="preserve">3.5. В случае незапланированного заранее визита посетителя (гостя) и других исключительных, экстренных случаях руководитель подразделения, или уполномоченный им работник может лично встретить посетителя на КПП  </w:t>
      </w:r>
    </w:p>
    <w:p>
      <w:pPr>
        <w:pStyle w:val="Normal"/>
        <w:ind w:firstLine="567"/>
        <w:jc w:val="both"/>
        <w:rPr/>
      </w:pPr>
      <w:r>
        <w:rPr/>
        <w:t>3.6. О лицах, не вышедших с территории Колледжа, по истечении срока действия</w:t>
        <w:br/>
        <w:t xml:space="preserve">пропуска, контролер КПП докладывает директору АНО ПО «ГК» для принятия мер по выяснению причин задержки. </w:t>
      </w:r>
    </w:p>
    <w:p>
      <w:pPr>
        <w:pStyle w:val="Normal"/>
        <w:ind w:firstLine="567"/>
        <w:jc w:val="both"/>
        <w:rPr/>
      </w:pPr>
      <w:r>
        <w:rPr/>
        <w:t>3.7. Все виды пропусков действительны только для тех лиц, на кого они оформлены.</w:t>
        <w:br/>
        <w:t>Передача пропусков другим лицам, являются грубейшим нарушением пропускного</w:t>
        <w:br/>
        <w:t>режима и являются основанием для отказа в допуске на территорию Колледжа в</w:t>
        <w:br/>
        <w:t>будущем.</w:t>
        <w:br/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4. Организация допуска сторонних лиц на территорию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4.1. Сторонние участники совещаний (семинаров), конференций, культурно</w:t>
        <w:br/>
        <w:t>массовых и спортивных мероприятий допускаются через КПП  на территорию</w:t>
        <w:br/>
        <w:t>Колледжа  на основании служебной записки, завизированной директором Колледжа  (или лицом его замещающим). Пропуск по спискам</w:t>
        <w:br/>
        <w:t>осуществляется с предъявлением документов, удостоверяющих личность, и в</w:t>
        <w:br/>
        <w:t>присутствии ответственных лиц, встречающих, сопровождающих и провожающих</w:t>
        <w:br/>
        <w:t>участников мероприятия, число встречающих должно быть не менее 1 человека на 20</w:t>
      </w:r>
    </w:p>
    <w:p>
      <w:pPr>
        <w:pStyle w:val="Normal"/>
        <w:ind w:firstLine="567"/>
        <w:jc w:val="both"/>
        <w:rPr/>
      </w:pPr>
      <w:r>
        <w:rPr/>
        <w:br/>
        <w:t>гостей.</w:t>
        <w:br/>
        <w:t xml:space="preserve">          4.2. Допуск лиц, направляемых на собеседование в отдел кадров Колледжа</w:t>
        <w:br/>
        <w:t>осуществляется после звонка с поста охраны и встречей сотрудником отдела кадров.</w:t>
        <w:br/>
        <w:t xml:space="preserve">           4.3. Работники государственных органов надзора допускаются по служебным</w:t>
        <w:br/>
        <w:t>удостоверениям и сопровождаются должностными лицами соответствующих</w:t>
        <w:br/>
        <w:t>структурных подразделений.</w:t>
      </w:r>
    </w:p>
    <w:p>
      <w:pPr>
        <w:pStyle w:val="Normal"/>
        <w:ind w:firstLine="567"/>
        <w:jc w:val="both"/>
        <w:rPr/>
      </w:pPr>
      <w:r>
        <w:rPr/>
        <w:t>4.4. Сотрудники МВД, ФСБ, Прокуратуры, Следственного комитета,  а также сотрудники контролирующих органов (Государственного пожарного надзора, Роспотребнадзора) допускается на территорию Колледжа по служебным</w:t>
        <w:br/>
        <w:t>удостоверениям и сопровождаются должностными лицами.</w:t>
      </w:r>
    </w:p>
    <w:p>
      <w:pPr>
        <w:pStyle w:val="Normal"/>
        <w:ind w:firstLine="567"/>
        <w:jc w:val="both"/>
        <w:rPr/>
      </w:pPr>
      <w:r>
        <w:rPr/>
        <w:t>4.5. Допуск представителей средств массовой информации на любые объекты</w:t>
        <w:br/>
        <w:t>Колледжа осуществляется с разрешения директора, исполнительного директора или по документам, удостоверяющим личность, строго в сопровождении представителя Колледжа.</w:t>
        <w:br/>
        <w:t xml:space="preserve">        4.6. Группы быстрого реагирования и аварийные бригады при чрезвычайных</w:t>
        <w:br/>
        <w:t>происшествиях (срабатывание сигнализации в кассе, пожар, авария, взрыв</w:t>
        <w:br/>
        <w:t>и т.п.) допускается к месту происшествия по указанию администрации Колледжа в</w:t>
        <w:br/>
        <w:t>сопровождении сотрудника подразделения, ведущего аварийные работы или</w:t>
        <w:br/>
        <w:t>инженера по ГО, ЧС и ПБ.</w:t>
      </w:r>
    </w:p>
    <w:p>
      <w:pPr>
        <w:pStyle w:val="Normal"/>
        <w:ind w:firstLine="567"/>
        <w:jc w:val="both"/>
        <w:rPr/>
      </w:pPr>
      <w:r>
        <w:rPr/>
        <w:t>4.7. Не допускаются на территорию Колледжа лица в нетрезвом состоянии,</w:t>
        <w:br/>
        <w:t>с признаками наркотического опьянения и не имеющие документов на право прохода.</w:t>
        <w:br/>
        <w:t xml:space="preserve">          4.8. При увольнении, окончании обучения, все работники и обучающиеся обязаны сдать электронную карту Колледжа заведующему лабораторией компьютерного обучения. </w:t>
      </w:r>
    </w:p>
    <w:p>
      <w:pPr>
        <w:pStyle w:val="Normal"/>
        <w:ind w:firstLine="567"/>
        <w:jc w:val="both"/>
        <w:rPr/>
      </w:pPr>
      <w:r>
        <w:rPr/>
        <w:t>4.9. По окончании срока аренды, окончании срока действия договора</w:t>
        <w:br/>
        <w:t xml:space="preserve">руководитель арендной организации сдает электронную карту Колледжа всех своих сотрудников заведующему лабораторией компьютерного обучения. </w:t>
      </w:r>
    </w:p>
    <w:p>
      <w:pPr>
        <w:pStyle w:val="Normal"/>
        <w:ind w:firstLine="567"/>
        <w:jc w:val="both"/>
        <w:rPr/>
      </w:pPr>
      <w:r>
        <w:rPr/>
        <w:t>4.10. Все работники, обучающиеся и посетители при нахождении на объектах</w:t>
        <w:br/>
        <w:t>Колледжа должны постоянно иметь при себе личный пропуск и предъявлять его</w:t>
        <w:br/>
        <w:t>по требованию работника охраны.</w:t>
      </w:r>
    </w:p>
    <w:p>
      <w:pPr>
        <w:pStyle w:val="Normal"/>
        <w:ind w:firstLine="567"/>
        <w:jc w:val="both"/>
        <w:rPr/>
      </w:pPr>
      <w:r>
        <w:rPr/>
        <w:t>4.11. При посещении Колледжа дежурный КПП регистрирует посетителя в журнале учета посетителей при предъявлении документа, удостоверяющего личность.</w:t>
      </w:r>
    </w:p>
    <w:p>
      <w:pPr>
        <w:pStyle w:val="Normal"/>
        <w:ind w:firstLine="567"/>
        <w:jc w:val="both"/>
        <w:rPr/>
      </w:pPr>
      <w:r>
        <w:rPr/>
        <w:t>4.12. На территории Колледжа подлежат задержанию работниками охранного предприятия лица: нарушающие пропускной режим, установленный на</w:t>
        <w:br/>
        <w:t>охраняемом объекте; замеченные в хищении материальных ценностей; пытающиеся</w:t>
        <w:br/>
        <w:t xml:space="preserve">пронести (провезти) их без оформления соответствующих документов; находящиеся в состоянии алкогольного или наркотического опьянения. </w:t>
      </w:r>
    </w:p>
    <w:p>
      <w:pPr>
        <w:pStyle w:val="Normal"/>
        <w:ind w:firstLine="567"/>
        <w:jc w:val="both"/>
        <w:rPr/>
      </w:pPr>
      <w:r>
        <w:rPr/>
        <w:t>4.13. Допуск абитуриентов и сопровождающих их лиц в период приемной</w:t>
        <w:br/>
        <w:t xml:space="preserve">кампании осуществляется по удостоверениям личности. Помещения, в которых работает Приемная комиссия, и сроки допуска в них абитуриентов определяются ежегодно приказом директ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нутриобъектовый режим</w:t>
      </w:r>
    </w:p>
    <w:p>
      <w:pPr>
        <w:pStyle w:val="Normal"/>
        <w:ind w:firstLine="567"/>
        <w:jc w:val="both"/>
        <w:rPr/>
      </w:pPr>
      <w:r>
        <w:rPr/>
        <w:t>5.1. Внутриобъектовый режим предусматривает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ние условий для выполнения своих функций Колледжа и посетителям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держание порядка в зданиях, помещениях, на внутренней и прилегающей к</w:t>
        <w:br/>
        <w:t>Колледжу территории, обеспечивающего безопасность Колледжа, сохранность материальных ценностей, информации ограниченного распространения и документов,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ограничения круга лиц, посещающих территорию и помещения Колледжа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блюдение правил внутреннего трудового распорядка, пожарной и</w:t>
        <w:br/>
        <w:t>антитеррористической безопасности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утриобъектовый режим является неотъемлемой частью общей системы безопасности Колледжа и включает в себя:</w:t>
      </w:r>
    </w:p>
    <w:p>
      <w:pPr>
        <w:pStyle w:val="Normal"/>
        <w:ind w:firstLine="567"/>
        <w:jc w:val="both"/>
        <w:rPr/>
      </w:pPr>
      <w:r>
        <w:rPr/>
        <w:t>а) в общем порядке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репление за подразделениями и отдельными сотрудниками служебных и режимных помещений и оборудован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организацию преподавательской деятельности и процесса обучения</w:t>
        <w:br/>
        <w:t>студентов с двухсменным режимом работы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мест хранения ключей от служебных и режимных помещений, порядка пользования ими; определение порядка работы со средствами охранно-пожарной сигнализаци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значение лиц, ответственных за вскрытие (закрытие) и пожарную безопасность режимных, производственных, служебных и складских помещений;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ю действий персонала Колледжа и посетителей в кризисных</w:t>
        <w:br/>
        <w:t>ситуациях.</w:t>
      </w:r>
    </w:p>
    <w:p>
      <w:pPr>
        <w:pStyle w:val="Normal"/>
        <w:ind w:firstLine="567"/>
        <w:jc w:val="both"/>
        <w:rPr/>
      </w:pPr>
      <w:r>
        <w:rPr/>
        <w:t>б) в специальном порядк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явление возможных каналов несанкционированного доступа к персональным данным сотрудников и обучающихс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ление и обеспечение в режимной зоне пропускного режи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в Колледже безопасности информации при обработке информации ограниченного доступа с использованием средств вычислительной</w:t>
        <w:br/>
        <w:t>техн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орудование режимных помещений, контроль за их посещением.</w:t>
      </w:r>
    </w:p>
    <w:p>
      <w:pPr>
        <w:pStyle w:val="Normal"/>
        <w:ind w:firstLine="567"/>
        <w:jc w:val="both"/>
        <w:rPr/>
      </w:pPr>
      <w:r>
        <w:rPr/>
        <w:t>5.3. Ответственность за обеспечение внутриобъектового режима возлагаетс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рабочее время – на директора Колледжа, исполнительных директоров, руководителей структурных подразделений и руководителей привлекаемых охранных</w:t>
        <w:br/>
        <w:t>предприятий и организаци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нерабочее время, в выходные и праздничные дни на сотрудника охраны ЧОП «СВОИ».</w:t>
      </w:r>
    </w:p>
    <w:p>
      <w:pPr>
        <w:pStyle w:val="Normal"/>
        <w:ind w:firstLine="567"/>
        <w:jc w:val="both"/>
        <w:rPr/>
      </w:pPr>
      <w:r>
        <w:rPr/>
        <w:t>5.4. Ответственные лица обеспечивают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ехническую укрепленность и оборудование Колледжа и его помещений</w:t>
        <w:br/>
        <w:t>техническими средствами охраны, системами  пожарной сигнализ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держание в исправности и техническое обслуживание инженерно</w:t>
        <w:br/>
        <w:t>технических средств охраны, систем пожарной сигнализ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ку на дверях и окнах помещений надежных запорных устройств и</w:t>
        <w:br/>
        <w:t>поддержание их в исправном работоспособном состоян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ю доступа в Колледж работников и посетителе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работку документов, регламентирующих пропускной и внутриобъектовый режим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круга должностных лиц, имеющих право подписывать пропуска и</w:t>
        <w:br/>
        <w:t>утверждать заявки на работы в зданиях и на территории Колледж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инструктажа работников Колледжа и лиц, поступающих на работу, по правилам внутреннего и пропускного режим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роведение разъяснительной работы с работниками Колледжа, направленной</w:t>
        <w:br/>
        <w:t>на повышение бдительности, точное выполнение внутреннего режима и распорядка дня работы, соблюдения порядка прохода в Колледж и бережное хранение пропуск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лечение к дисциплинарной ответственности лиц, нарушающих внутренний и</w:t>
        <w:br/>
        <w:t xml:space="preserve">пропускной режи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ость за соблюдение установленного внутреннего распорядка в помещениях Колледжа, порядка их содержания, мер противопожарной безопасности, сохранность и надлежащее использование оборудования и документации, соблюдение порядка приема посетителей возлагается на руководителей структурных подразделений Колледжа.</w:t>
        <w:br/>
        <w:t xml:space="preserve">          5.5. На территории объектов Колледжа запрещено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ходиться посторонним лицам, равно лицам, не имеющих при себе документов,</w:t>
        <w:br/>
        <w:t>подтверждающих их право доступа на территорию Колледж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осить и хранить в помещениях и на территории Колледжа оружие,</w:t>
        <w:br/>
        <w:t>боеприпасы, взрывоопасные, горючие, легковоспламеняющиеся, отравляющие,</w:t>
        <w:br/>
        <w:t>радиоактивные, наркотические, психотропные и др. опасные вещества и</w:t>
        <w:br/>
        <w:t xml:space="preserve">материалы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носить (вносить) с территории Колледжа имущество, оборудование и</w:t>
        <w:br/>
        <w:t>материальные ценности без оформления материальных пропуск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тавлять рабочее помещение с незакрытой на замок входной дверью во время</w:t>
        <w:br/>
        <w:t xml:space="preserve">отсутствия других работников на рабочих местах,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пространять табачные изделия, курить, пользоваться открытым огнем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потреблять, распространять алкогольные напитки (в том числе пиво и другие</w:t>
        <w:br/>
        <w:t>слабоалкогольные напитки), наркотические и психотропные вещества,</w:t>
        <w:br/>
        <w:t>находиться в состоянии алкогольного или наркотического опьян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громождать территорию, основные и запасные входы (выходы), лестничные</w:t>
        <w:br/>
        <w:t>площадки, подвальные и чердачные помещения строительными и другими</w:t>
        <w:br/>
        <w:t>материалами, наличие которых затрудняет эвакуацию людей, материальных</w:t>
        <w:br/>
        <w:t>ценностей, препятствует ликвидации пожара, а также способствует</w:t>
        <w:br/>
        <w:t>закладке взрывных устройст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вершать действия, нарушающие (изменяющие) установленные режимы</w:t>
        <w:br/>
        <w:t>функционирования технических средств охраны и пожарной сигнализации.</w:t>
      </w:r>
    </w:p>
    <w:p>
      <w:pPr>
        <w:pStyle w:val="Normal"/>
        <w:ind w:firstLine="567"/>
        <w:jc w:val="both"/>
        <w:rPr/>
      </w:pPr>
      <w:r>
        <w:rPr/>
        <w:t>Вещи и предметы, вызывающие подозрение, могут быть проверены сотрудниками охраны, в присутствии и согласия владельца. В случае отказа владельца вещей, об отказе от осмотра охранник вызывает полицию и может задержать владельца вещей до ее приезда.</w:t>
      </w:r>
    </w:p>
    <w:p>
      <w:pPr>
        <w:pStyle w:val="Normal"/>
        <w:ind w:firstLine="567"/>
        <w:jc w:val="both"/>
        <w:rPr/>
      </w:pPr>
      <w:r>
        <w:rPr/>
        <w:t>При выявлении противоправных признаков, вещи и их владельцы задерживаются работниками охранного предприятия, о чем ставится в известность</w:t>
        <w:br/>
        <w:t>руководство Колледжа, а при необходимости и дежурная часть полиции для проведения дальнейшего разбирательства и принятия официального решения.</w:t>
      </w:r>
    </w:p>
    <w:p>
      <w:pPr>
        <w:pStyle w:val="Normal"/>
        <w:ind w:firstLine="567"/>
        <w:jc w:val="both"/>
        <w:rPr/>
      </w:pPr>
      <w:r>
        <w:rPr/>
        <w:t>5.6.  Работники Колледжа обязан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течение рабочего дня поддерживать в помещениях чистоту и порядок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 окончании рабочего дня убирать все служебные документы в предусмотренные для этих целей места, отключать (обесточивать) электроприборы, компьютеры и орrгехнику, выключать освещение, закрывать окна и форточк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 окончании рабочего дня закрыть (опечатать при необходимости) и сдать</w:t>
        <w:br/>
        <w:t>помещение на техническую охрану, ключи сдать на КПП о чем сделать отметку в специальном журнале.</w:t>
      </w:r>
    </w:p>
    <w:p>
      <w:pPr>
        <w:pStyle w:val="Normal"/>
        <w:ind w:firstLine="567"/>
        <w:jc w:val="both"/>
        <w:rPr/>
      </w:pPr>
      <w:r>
        <w:rPr/>
        <w:t>5.7.  Требования, предъявляемые к помещениям Колледжа, их постановка и снятие с охраны:</w:t>
        <w:br/>
        <w:t xml:space="preserve">          5.7.1. В каждом помещении Колледжа на видных местах должны быть</w:t>
        <w:br/>
        <w:t>размещен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струкция о мерах пожарной безопас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табличка с указанием лиц, ответственных за пожарную безопасност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мятка сотрудникам о действиях в кризисных ситуациях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кна помещений нижних и подвальных этажей зданий и учебных корпусов Колледжа, выходящие на неохраняемую территорию, должны быть оборудованы распашными внутренними металлическими решетками от возможного проникновения через них в здание посторонних лиц.</w:t>
      </w:r>
    </w:p>
    <w:p>
      <w:pPr>
        <w:pStyle w:val="Style19"/>
        <w:numPr>
          <w:ilvl w:val="2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Входные двери служебных помещений по окончании рабочего времени</w:t>
        <w:br/>
        <w:t>должны быть закрыты на замок и сданы под охрану. Ключи от помещений сдаются на</w:t>
        <w:br/>
        <w:t xml:space="preserve">КПП. </w:t>
      </w:r>
    </w:p>
    <w:p>
      <w:pPr>
        <w:pStyle w:val="Style19"/>
        <w:numPr>
          <w:ilvl w:val="2"/>
          <w:numId w:val="8"/>
        </w:numPr>
        <w:ind w:left="-142" w:firstLine="709"/>
        <w:jc w:val="both"/>
        <w:rPr/>
      </w:pPr>
      <w:r>
        <w:rPr/>
        <w:t>Все ключи от служебных помещений учитываются в специальном</w:t>
        <w:br/>
        <w:t xml:space="preserve">журнале. </w:t>
      </w:r>
    </w:p>
    <w:p>
      <w:pPr>
        <w:pStyle w:val="Style19"/>
        <w:numPr>
          <w:ilvl w:val="2"/>
          <w:numId w:val="8"/>
        </w:numPr>
        <w:ind w:left="-142" w:firstLine="709"/>
        <w:jc w:val="both"/>
        <w:rPr/>
      </w:pPr>
      <w:r>
        <w:rPr/>
        <w:t>Дубликаты ключей от служебных помещений должны храниться на КПП  в определенном    для этих целей месте.</w:t>
      </w:r>
    </w:p>
    <w:p>
      <w:pPr>
        <w:pStyle w:val="Style19"/>
        <w:numPr>
          <w:ilvl w:val="2"/>
          <w:numId w:val="8"/>
        </w:numPr>
        <w:ind w:left="-142" w:firstLine="709"/>
        <w:jc w:val="both"/>
        <w:rPr/>
      </w:pPr>
      <w:r>
        <w:rPr/>
        <w:t>В случае утраты ключа от служебного помещения работник обязан  немедленно доложить о происшедшем своему непосредственному начальнику с объяснением обстоятельств утраты, а также с обязательным оповещением проректора по общим вопросам и безопасности.</w:t>
      </w:r>
    </w:p>
    <w:p>
      <w:pPr>
        <w:pStyle w:val="Style19"/>
        <w:numPr>
          <w:ilvl w:val="2"/>
          <w:numId w:val="8"/>
        </w:numPr>
        <w:ind w:left="-142" w:firstLine="709"/>
        <w:jc w:val="both"/>
        <w:rPr/>
      </w:pPr>
      <w:r>
        <w:rPr/>
        <w:t>Помещения, оборудованные охранной сигнализацией по окончании</w:t>
        <w:br/>
        <w:t>рабочего времени в обязательном порядке должны быть закрыты ответственными за</w:t>
        <w:br/>
        <w:t>вскрытие (закрытие) лицами и сданы под охрану. В начале рабочего дня, указанные помещения снимаются с охраны. Получение ключей и вскрытие таких помещений производят работники, ответственные за вскрытие (закрытие) и сдачу объекта под охрану, по предъявлению документа, удостоверяющего личность.</w:t>
      </w:r>
    </w:p>
    <w:p>
      <w:pPr>
        <w:pStyle w:val="Style19"/>
        <w:numPr>
          <w:ilvl w:val="2"/>
          <w:numId w:val="8"/>
        </w:numPr>
        <w:ind w:left="-142" w:firstLine="709"/>
        <w:jc w:val="both"/>
        <w:rPr/>
      </w:pPr>
      <w:r>
        <w:rPr/>
        <w:t>В случае несвоевременной сдачи охраняемых помещений под охрану,</w:t>
        <w:br/>
        <w:t>сотрудник охраны выясняет причины, по которым помещения не сданы под охрану,</w:t>
        <w:br/>
        <w:t>по возможности устраняет выявленные причины и производит постановку объекта на</w:t>
        <w:br/>
        <w:t>охрану, о чем делает соответствующую запись в специальном журнале.</w:t>
      </w:r>
    </w:p>
    <w:p>
      <w:pPr>
        <w:pStyle w:val="Style19"/>
        <w:numPr>
          <w:ilvl w:val="2"/>
          <w:numId w:val="8"/>
        </w:numPr>
        <w:ind w:left="-142" w:firstLine="709"/>
        <w:jc w:val="both"/>
        <w:rPr/>
      </w:pPr>
      <w:r>
        <w:rPr/>
        <w:t>Уборка опечатываемых и сдаваемых под охрану режимных помещений</w:t>
        <w:br/>
        <w:t>Колледжа производится в течение рабочего дня в присутствии одного из</w:t>
        <w:br/>
        <w:t>сотрудников, работающих в этом помещении.</w:t>
      </w:r>
    </w:p>
    <w:p>
      <w:pPr>
        <w:pStyle w:val="Style19"/>
        <w:numPr>
          <w:ilvl w:val="2"/>
          <w:numId w:val="8"/>
        </w:numPr>
        <w:ind w:left="-142" w:firstLine="709"/>
        <w:jc w:val="both"/>
        <w:rPr/>
      </w:pPr>
      <w:r>
        <w:rPr/>
        <w:t>Проведение работ по надзору, техническому обслуживанию и ремонту</w:t>
        <w:br/>
        <w:t>технических систем Колледжа специалистами надзорных и подрядных</w:t>
        <w:br/>
        <w:t>организаций производится только в рабочее время с обязательным сопровождением</w:t>
        <w:br/>
        <w:t>работником подразделения, на территории которого проводятся работы.</w:t>
        <w:br/>
        <w:t xml:space="preserve">            5.8. Использование СОТ:</w:t>
      </w:r>
    </w:p>
    <w:p>
      <w:pPr>
        <w:pStyle w:val="Style19"/>
        <w:numPr>
          <w:ilvl w:val="2"/>
          <w:numId w:val="10"/>
        </w:numPr>
        <w:ind w:left="0" w:firstLine="709"/>
        <w:jc w:val="both"/>
        <w:rPr/>
      </w:pPr>
      <w:r>
        <w:rPr/>
        <w:t>Ведение наблюдения за прилегающей территорией, внутри зданий и</w:t>
        <w:br/>
        <w:t>помещений на объектах Колледжа осуществляется также с помощью СОТ,</w:t>
        <w:br/>
        <w:t>являющуюся составной частью ко</w:t>
      </w:r>
      <w:r>
        <w:rPr>
          <w:rFonts w:cs="Tahoma" w:ascii="Tahoma" w:hAnsi="Tahoma"/>
        </w:rPr>
        <w:t>м</w:t>
      </w:r>
      <w:r>
        <w:rPr/>
        <w:t>плекса мер по обеспечению безопасности и</w:t>
        <w:br/>
        <w:t>антитеррористической защищенности.</w:t>
      </w:r>
    </w:p>
    <w:p>
      <w:pPr>
        <w:pStyle w:val="Style19"/>
        <w:numPr>
          <w:ilvl w:val="2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СОТ обеспечива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изуальный контроль ситуации на охраняемом объекте в режиме реального</w:t>
        <w:br/>
        <w:t>времени с целью защиты объекта от несанкционированного проникновения,</w:t>
        <w:br/>
        <w:t>оперативного выявления фактов правонарушений, хищений, вандализма и принятия</w:t>
        <w:br/>
        <w:t>мер по пресечению противоправных действий, обнаружению внештатных ситуаций</w:t>
        <w:br/>
        <w:t>(задымление, возгорание, обнаружение предметов, похожих на взрывное устройство,</w:t>
        <w:br/>
        <w:t>и т.п.) требующих принятия определенных мер для их разреш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пись, архивирование видеоинформации с целью документирования</w:t>
        <w:br/>
        <w:t>событий, происходящих на охраняемом объекте, просмотра архива видеозаписей в</w:t>
        <w:br/>
        <w:t>случае чрезвычайных происшествий или, при необходимости, анализа уже</w:t>
        <w:br/>
        <w:t>произошедшей ситуации, использования во внутренних служебных проверках,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br/>
        <w:t>проверках и расследованиях, проводимых компетентными органами, судебном</w:t>
        <w:br/>
        <w:t>делопроизводст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рядок организации и осуществления видеонаблюдения в Колледже, права и обязанности работников, обучающихся и посетителей, определяется отдельным локальным нормативном актом Колледжа.</w:t>
      </w:r>
    </w:p>
    <w:p>
      <w:pPr>
        <w:pStyle w:val="Style19"/>
        <w:numPr>
          <w:ilvl w:val="2"/>
          <w:numId w:val="10"/>
        </w:numPr>
        <w:ind w:left="0" w:firstLine="709"/>
        <w:jc w:val="both"/>
        <w:rPr/>
      </w:pPr>
      <w:r>
        <w:rPr/>
        <w:t>Технические работники, ответственные за оборудование и программное</w:t>
        <w:br/>
        <w:t>обеспечение СОТ, работники охраны, работники, уполномоченные на ознакомление и</w:t>
        <w:br/>
        <w:t>осуществление выемки видеоинформации, в обязательном порядке должны быть</w:t>
        <w:br/>
        <w:t>ознакомлены с положением о защите персональных данных в Колледже и</w:t>
        <w:br/>
        <w:t>заключить договор о неразглашении персональных данных.</w:t>
      </w:r>
    </w:p>
    <w:p>
      <w:pPr>
        <w:pStyle w:val="Style19"/>
        <w:numPr>
          <w:ilvl w:val="2"/>
          <w:numId w:val="10"/>
        </w:numPr>
        <w:ind w:left="0" w:firstLine="709"/>
        <w:jc w:val="both"/>
        <w:rPr/>
      </w:pPr>
      <w:r>
        <w:rPr/>
        <w:t>Копирование и выдача архивной видеоинформации осуществляется на</w:t>
        <w:br/>
        <w:t>основании письменных запросов руководителей структурных подразделений и</w:t>
        <w:br/>
        <w:t>представителей правоохранительных органов, согласованных с директором Колледжа.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6. Действия, предпринимаемые в случае выявления правонарушений,</w:t>
        <w:br/>
        <w:t>возникновения чрезвычайных ситуаций</w:t>
      </w:r>
    </w:p>
    <w:p>
      <w:pPr>
        <w:pStyle w:val="Style19"/>
        <w:ind w:left="0" w:firstLine="567"/>
        <w:jc w:val="both"/>
        <w:rPr/>
      </w:pPr>
      <w:r>
        <w:rPr/>
        <w:t>6.1. В случае возникновения чрезвычайных ситуаций, совершения административных правонарушений или преступлений, выявления нарушений пропускного и внутриобъектового режима, сотрудник охраны Колледжа  незамедлительно сообщает о происшествии начальнику смены и действует согласно требованиям служебной инструкции и алгоритмам действий при возникновении чрезвычайных ситуаций.</w:t>
      </w:r>
    </w:p>
    <w:p>
      <w:pPr>
        <w:pStyle w:val="Style19"/>
        <w:ind w:left="0" w:firstLine="567"/>
        <w:jc w:val="both"/>
        <w:rPr/>
      </w:pPr>
      <w:r>
        <w:rPr/>
        <w:t>6.2. По факту любого выявленного нарушения, составляется служебная</w:t>
        <w:br/>
        <w:t>записка в произвольной форме с обязательным указанием фамилии, имени и отчества,</w:t>
        <w:br/>
        <w:t>года рождения, места жительства, места работы (учебы), должности нарушителя,</w:t>
        <w:br/>
        <w:t>времени и места совершения нарушения, характера нарушения и обстоятельств его совершения, данные очевидцев.</w:t>
      </w:r>
    </w:p>
    <w:p>
      <w:pPr>
        <w:pStyle w:val="Style19"/>
        <w:ind w:left="0" w:firstLine="567"/>
        <w:jc w:val="both"/>
        <w:rPr/>
      </w:pPr>
      <w:r>
        <w:rPr/>
        <w:t>6.3. В случае изъятия материальных доказательств нарушения (чужие, поддельные пропуска, студенческие билеты, материальные ценности и т.д.) составляется акт изъятия в присутствии свидетелей. Изъятое передается директору Колледжа  для возможного использования при проведении служебной проверки.</w:t>
      </w:r>
    </w:p>
    <w:p>
      <w:pPr>
        <w:pStyle w:val="Style19"/>
        <w:ind w:left="0" w:firstLine="567"/>
        <w:jc w:val="both"/>
        <w:rPr/>
      </w:pPr>
      <w:r>
        <w:rPr/>
        <w:t>6.4. В ходе проведения служебной проверки у свидетелей нарушения и самого нарушителя берутся объяснения в письменном виде. В случае отказа от дачи письменного объяснения составляется соответствующий акт в присутствии свидетелей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6.5. Проведение служебных проверок регламентируется отдельным локальным</w:t>
        <w:br/>
        <w:t>нормативным актом Колледжа.</w:t>
      </w:r>
    </w:p>
    <w:p>
      <w:pPr>
        <w:pStyle w:val="Style19"/>
        <w:ind w:left="0" w:firstLine="567"/>
        <w:jc w:val="both"/>
        <w:rPr/>
      </w:pPr>
      <w:r>
        <w:rPr/>
        <w:t>6.6. Работники (обучающиеся) Колледжа, допустившие нарушения требований настоящего положения, могут привлекаться к дисциплинарной ответственности, если законодательством Российской Федерации за такое нарушение не предусмотрена иная ответственность (административная, гражданско-правовая, уголовная)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540" w:hanging="0"/>
        <w:jc w:val="center"/>
        <w:rPr>
          <w:b/>
          <w:b/>
        </w:rPr>
      </w:pPr>
      <w:r>
        <w:rPr>
          <w:b/>
        </w:rPr>
        <w:t>7.  Заключительные положения</w:t>
      </w:r>
    </w:p>
    <w:p>
      <w:pPr>
        <w:pStyle w:val="Style19"/>
        <w:ind w:left="0" w:firstLine="567"/>
        <w:jc w:val="both"/>
        <w:rPr/>
      </w:pPr>
      <w:r>
        <w:rPr/>
        <w:t>6.1. Положение вступает в силу с момента утверждения приказом директора</w:t>
        <w:br/>
        <w:t>АНО ПО «ГК».</w:t>
      </w:r>
    </w:p>
    <w:p>
      <w:pPr>
        <w:pStyle w:val="Style19"/>
        <w:ind w:left="0" w:firstLine="567"/>
        <w:jc w:val="both"/>
        <w:rPr/>
      </w:pPr>
      <w:r>
        <w:rPr/>
        <w:t>6.2. Внесение изменений и дополнений в настоящее положение осуществляется</w:t>
        <w:br/>
        <w:t>приказом директора АНО ПО «ГК»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contextualSpacing/>
      <w:jc w:val="right"/>
      <w:outlineLvl w:val="1"/>
      <w:rPr>
        <w:sz w:val="20"/>
        <w:szCs w:val="20"/>
      </w:rPr>
    </w:pPr>
    <w:r>
      <w:rPr>
        <w:sz w:val="20"/>
        <w:szCs w:val="20"/>
      </w:rPr>
      <w:t>Положение о пропускном и внутриобъектовом режиме</w:t>
    </w:r>
  </w:p>
  <w:p>
    <w:pPr>
      <w:pStyle w:val="Normal"/>
      <w:numPr>
        <w:ilvl w:val="0"/>
        <w:numId w:val="0"/>
      </w:numPr>
      <w:spacing w:before="0" w:after="0"/>
      <w:contextualSpacing/>
      <w:jc w:val="right"/>
      <w:outlineLvl w:val="1"/>
      <w:rPr>
        <w:sz w:val="20"/>
        <w:szCs w:val="20"/>
      </w:rPr>
    </w:pPr>
    <w:r>
      <w:rPr>
        <w:sz w:val="20"/>
        <w:szCs w:val="20"/>
      </w:rPr>
      <w:t>в АНО ПО «Гуманитарный колледж» г. Омска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5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Blk6">
    <w:name w:val="blk6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Tmb">
    <w:name w:val="tmb"/>
    <w:basedOn w:val="Style11"/>
    <w:qFormat/>
    <w:rPr/>
  </w:style>
  <w:style w:type="character" w:styleId="Tmib">
    <w:name w:val="tmib"/>
    <w:basedOn w:val="Style11"/>
    <w:qFormat/>
    <w:rPr/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азвание Знак"/>
    <w:basedOn w:val="Style11"/>
    <w:qFormat/>
    <w:rPr>
      <w:rFonts w:ascii="Arial Black" w:hAnsi="Arial Black" w:eastAsia="Arial Black" w:cs="Arial Black"/>
      <w:sz w:val="50"/>
      <w:szCs w:val="5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77"/>
      <w:ind w:left="383" w:hanging="0"/>
    </w:pPr>
    <w:rPr>
      <w:rFonts w:ascii="Arial Black" w:hAnsi="Arial Black" w:eastAsia="Arial Black" w:cs="Arial Black"/>
      <w:sz w:val="50"/>
      <w:szCs w:val="5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43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at">
    <w:name w:val="lat"/>
    <w:basedOn w:val="Normal"/>
    <w:qFormat/>
    <w:pPr>
      <w:spacing w:before="143" w:after="0"/>
      <w:ind w:left="143" w:right="143" w:hanging="0"/>
      <w:jc w:val="both"/>
    </w:pPr>
    <w:rPr>
      <w:rFonts w:ascii="Times" w:hAnsi="Times" w:cs="Time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546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2"/>
      <w:ind w:left="538" w:hanging="0"/>
      <w:jc w:val="both"/>
      <w:outlineLvl w:val="2"/>
    </w:pPr>
    <w:rPr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6"/>
      <w:jc w:val="both"/>
    </w:pPr>
    <w:rPr/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12:00Z</dcterms:created>
  <dc:creator>099-01</dc:creator>
  <dc:description/>
  <dc:language>en-US</dc:language>
  <cp:lastModifiedBy>OT-01</cp:lastModifiedBy>
  <cp:lastPrinted>2017-10-19T10:59:00Z</cp:lastPrinted>
  <dcterms:modified xsi:type="dcterms:W3CDTF">2025-06-10T06:01:00Z</dcterms:modified>
  <cp:revision>3</cp:revision>
  <dc:subject/>
  <dc:title/>
</cp:coreProperties>
</file>